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едущих российских бизнес-ассоциаций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ъяснению вопросов </w:t>
        <w:br/>
        <w:t>в сфере предотвращения подкупа иностранных должностных лиц при осуществлении международных коммерческих сделок в рамках проведения информационных мероприятий для компаний (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Федерация является государством – участником Конвенции ОЭСР </w:t>
      </w:r>
      <w:r>
        <w:rPr>
          <w:rFonts w:cs="Times New Roman" w:ascii="Times New Roman" w:hAnsi="Times New Roman"/>
          <w:sz w:val="28"/>
          <w:szCs w:val="28"/>
        </w:rPr>
        <w:t>по борьбе с подкупом иностранных должностных лиц при осуществлении международных коммерческих сделок от 21 ноября 1997 г. (далее – Конвенция ОЭСР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кольку присоединилась к ней согласно Федеральному закону </w:t>
        <w:br/>
        <w:t>от 1 февраля 2012 г. № 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.</w:t>
      </w:r>
    </w:p>
    <w:p>
      <w:pPr>
        <w:pStyle w:val="Normal"/>
        <w:spacing w:lineRule="auto" w:line="216" w:before="0" w:after="0"/>
        <w:ind w:left="357"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правочно:</w:t>
      </w:r>
    </w:p>
    <w:p>
      <w:pPr>
        <w:pStyle w:val="Normal"/>
        <w:spacing w:lineRule="auto" w:line="216" w:before="0" w:after="0"/>
        <w:ind w:left="357" w:firstLine="53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венция ОЭСР призвана обеспечить имплементацию в национальное законодательство стран-участниц ее положений, а также содействовать развитию международного сотрудничества в сфере противодействия соответствующим коррупционным правонарушениям.</w:t>
      </w:r>
    </w:p>
    <w:p>
      <w:pPr>
        <w:pStyle w:val="Normal"/>
        <w:spacing w:lineRule="auto" w:line="216" w:before="0" w:after="120"/>
        <w:ind w:left="357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частности, Конвенция ОЭСР предусматривает обязательное наличие в национальном законодательстве норм, устанавливающих ответственность </w:t>
        <w:br/>
        <w:t>за подкуп иностранных должностных лиц как для физических, так и для юридических лиц. Основное требование – чтобы эта ответственность была эффективной и адекватной коррупционному деянию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Федерация с момента присоединения к Конвенции ОЭСР является государством, в отношении которого по фазам (специальным периодам) осуществляется оценка процесса имплементации законодательства на предмет реализации Конвенции ОЭСР странами-оценщиками, входящими в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е на это органы ОЭСР, к которым относитс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группа ОЭСР по борьбе с подкупом иностранных должностных лиц при осуществлении международных коммерческих сделок (далее – Рабочая группа ОЭСР).</w:t>
      </w:r>
    </w:p>
    <w:p>
      <w:pPr>
        <w:pStyle w:val="Normal"/>
        <w:spacing w:lineRule="auto" w:line="216" w:before="0" w:after="0"/>
        <w:ind w:left="357"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равочно:</w:t>
      </w:r>
    </w:p>
    <w:p>
      <w:pPr>
        <w:pStyle w:val="Normal"/>
        <w:spacing w:lineRule="auto" w:line="216" w:before="0" w:after="120"/>
        <w:ind w:left="357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споряжением Правительства Российской Федерации от 1 октября </w:t>
        <w:br/>
        <w:t>2011 г. № 1713-р сформирована постоянно действующая делегация Российской Федерации для участия в международных мероприятиях, проводимых в рамках Рабочей группы ОЭСР, во главе с заместителем Министра юстиции Российской Федерации М.А. Травниковы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хождения Российской Федерацией в октябре 2013 г. обзора выполнения Конвенции ОЭСР по фазе № 2 Рабочей группой ОЭСР даны рекомендации по 15 направлениям борьбы с международной коррупцией, ориентированные на дальнейшую имплементацию Конвенции ОЭСР в российское законодательство (далее – Рекомендации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из числа указанных Рекомендаций вопросам вовлечения бизнес-сообщества в работу по противодействию подкупу иностранных должностных лиц и повышения осведомленности российских компаний и организаций в данной сфере посвящены в том числе следующие 2 Рекомендации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рекомендации 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Российская Федерация призва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ринимать надлежащие дальнейшие меры, при необходимости – совместно с коммерческими организациями и представителями гражданского общества, по повышению осведомленности о российском законодательстве о подкупе иностранных должностных лиц среди компаний на всей территории России, в особенности компаний, действующих на международных рынках и в промышленном секторе (включая военную промышленность), а также государственных предприятий, предприятий малого и среднего бизнеса, которые обычно подвержены высокому риску вымогательству взяточничества со стороны иностранных должностных лиц, </w:t>
        <w:br/>
        <w:t>а также оказывать консультационное содействие и помощь компаниям в профилактике подкупа иностранных должностных лиц, например, путем проведения семинаров, предоставления руководств и при помощи иных форм содействия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рекомендации 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а) необходимо стимулировать российские компании, включая предприятия малого и среднего бизнеса, действующие на международном рынке, к дальнейшему развитию и утверждению надлежащих программ или мер внутреннего контроля, этики и соблюдения норм с целью предотвращения и выявления подкупа иностранных должностных лиц с учетом надлежащего практического руководства, изложенного в Приложении II Рекомендаций 2009 год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защиты делегацией Российской Федерации докладов о выполнении Рекомендаций в рамках заседаний Рабочей группы ОЭСР, состоявшихся 12 марта 2015, 14 октября 2015 г. и 18 марта 2016 г., Рекомендации 1(b) и 7(а) были признаны частично реализованным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октября 2016 г. Рабочей группой ОЭСР был рассмотрен очередной доклад Российской Федерации о ходе выполнения Рекомендаций, по итогам защиты которого, несмотря на достигнутый прогресс по реализации Рекомендаций 1(b) </w:t>
        <w:br/>
        <w:t>и 7(а), они были признаны по-прежнему частично реализованными.</w:t>
      </w:r>
    </w:p>
    <w:p>
      <w:pPr>
        <w:pStyle w:val="Normal"/>
        <w:spacing w:lineRule="auto" w:line="216" w:before="0" w:after="0"/>
        <w:ind w:left="36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правочно:</w:t>
      </w:r>
    </w:p>
    <w:p>
      <w:pPr>
        <w:pStyle w:val="Normal"/>
        <w:spacing w:lineRule="auto" w:line="216" w:before="0" w:after="0"/>
        <w:ind w:left="36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целях реализации требований Конвенции ОЭСР организована масштабная работа по выполнению указанных рекомендаций:</w:t>
      </w:r>
    </w:p>
    <w:p>
      <w:pPr>
        <w:pStyle w:val="Normal"/>
        <w:spacing w:lineRule="auto" w:line="216" w:before="0" w:after="0"/>
        <w:ind w:left="36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) ведущими российскими бизнес-ассоциациями на регулярной основе проводятся мероприятия по освещению среди бизнес-сообщества требований российского и международного антикоррупционного законодательства, на которых в том числе уделяется внимание вопросам борьбы с подкупом иностранных должностных лиц;</w:t>
      </w:r>
    </w:p>
    <w:p>
      <w:pPr>
        <w:pStyle w:val="Normal"/>
        <w:spacing w:lineRule="auto" w:line="216" w:before="0" w:after="0"/>
        <w:ind w:left="36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2) Минтрудом России на системной основе направляются в органы власти </w:t>
        <w:br/>
        <w:t>и организации примерные перечни основных вопросов, рекомендуемых к освоению в рамках дополнительных профессиональных программ по антикоррупционной тематике, в том числе по вопросам выявления и предотвращения случаев подкупа иностранных должностных лиц, а также на официальном сайте Минтруда России размещены Конвенция ОЭСР, Руководство ОЭСР для налоговых инспекторов об осведомленности в подкупе и прочие методические материалы по антикоррупционной тематике;</w:t>
      </w:r>
    </w:p>
    <w:p>
      <w:pPr>
        <w:pStyle w:val="Normal"/>
        <w:spacing w:lineRule="auto" w:line="216" w:before="0" w:after="0"/>
        <w:ind w:left="36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) Минэкономразвития России организована эффективная деятельность рабочей группы по вопросам совместного участия в противодействии коррупции представителей бизнес-сообщества и органов государственной власти при президиуме Совета при Президенте Российской Федерации по противодействию коррупции, в рамках которой организовано рассмотрение вопросов реализации и продвижения среди бизнес-сообщества Антикоррупционной хартии российского бизнеса и подготовленных Минтрудом России Методических рекомендаций по разработке и принятию организациями мер по предупреждению и противодействию коррупции, учитывающих положения Конвенции ОЭСР;</w:t>
      </w:r>
    </w:p>
    <w:p>
      <w:pPr>
        <w:pStyle w:val="Normal"/>
        <w:spacing w:lineRule="auto" w:line="216" w:before="0" w:after="120"/>
        <w:ind w:left="357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) Минэкономразвития России распространено среди бизнес-ассоциаций Руководство ОЭСР по передовому опыту в области внутреннего контроля, этики и комплаенса, принятого Советом ОЭСР 18 февраля 2010 г., а также рекомендовано учитывать данное Руководство в своей антикоррупционной деятельности и организовать его широкое распространение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ы-оценщики (США и Словения) и Секретариат ОЭСР в рамках обсуждения указанного доклада настаивали на необходимости проведения Российской Федерацией узконаправленных мероприятий по тематике борьбы с подкупом иностранных должностных лиц для российских компаний и организаций, что по их мнению является одним из ключевых условий выполнения Рекомендаций 1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и 7(а). Также отмечалось, что информация о таких мероприятиях должна быть публичной и легко отслеживаемой, чтобы наглядно проиллюстрировать достигнутый прогресс по реализации указанных Рекомендаци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показать прогресс по Рекомендациям необходимо будет уже в ближайшее время – в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е 2017 года планируется защита очередного доклада Российской Федерации, по итогам которой Рабочей группой ОЭСР будет приниматься решение: направлять или нет нашу страну на фазу оценки 2Bis, которая применяется при невыполнении странами требований Конвенции ОЭСР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изложенное, в целях безусловного выполнения Рекомендаций 1(b) </w:t>
        <w:br/>
        <w:t>и 7(a) возникла необходимость проведения ведущей четверкой российских бизнес-ассоциаций информационных мероприятий, посвященных разъяснению вопросов в сфере предотвращения подкупа иностранных должностных лиц при осуществлении международных коммерческих сделок (далее – Информационные мероприятия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отметить, что у ведущих российских бизнес-ассоциаций уже имеется опыт проведения мероприятий по тематике противодействия коррупции, </w:t>
        <w:br/>
        <w:t>в том числе направленных на разъяснение вопросов российского и международного антикоррупционного законодательства и вопросов внедрения процедур комплаенса, антикоррупционных программ и мер внутреннего контроля и этик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, учитывая важность исполнения взятых на себя Российской Федерацией обязательств в связи с присоединением к Конвенции ОЭСР при проведении таких мероприятий необходимо уделять внимание вопросам предотвращения подкупа иностранных должностных лиц с учетом настоящих рекомендаций, подготовленных Минэкономразвития Росси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й темой Информационн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определить обсуждение требований Конвенции ОЭСР и российского антикоррупционного законодательства применительно к практической деятельности компаний (организаций), а также применяемых мер в сфере предотвращения подкупа иностранных должностных лиц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т Информационных мероприяти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уется проводить в формате, наиболее удобном для бизнес-ассоциации и ее территориальных (региональных) отделений, сложившемся в рамках их деятельности по вопросам взаимодействия с компаниями (организациями). Информационные мероприятия возможно проводить как в качестве элемента мероприятий, посвященных вопросам противодействия коррупции и иным тематикам, так и в качестве отдельных специализированных мероприятий (например: круглый стол, семинар и т.п.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рассмотреть вопрос об организации Информационных мероприятий для разных целевых групп: компаний малого и среднего бизнеса, крупных компаний и компаний с государственным участием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астники Информационных мероприяти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ых мероприятиях представляется целесообразным участие как представителей компаний (организаций), входящих в бизнес ассоциацию, </w:t>
        <w:br/>
        <w:t>так и по возможности компаний (организаций) заинтересованных в рассматриваемой тематике, в том числе ведущих бизнес за рубежом или планирующих бизнес на зарубежных рынках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возможно предусмотреть участие в Информационных мероприятиях экспертов в сфере противодействия коррупции и предотвращения подкупа иностранных должностных лиц из научных учреждений, консалтинговых компаний, а также представителей органов государственной власт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для проведения Информационных мероприяти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бизнес-ассоциаций материалами для проведения Информационных мероприятий Минэкономразвития России подготовлены и прилагаются к настоящим рекомендациям информационные материалы </w:t>
        <w:br/>
        <w:t>по вопросам реализации положений Конвенции ОЭСР и имплементации ее положений в российское антикоррупционное законодательство и правоприменительную практику (далее – Информационные материалы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 возможно применять как при подготовке тезисов и презентаций представителей бизнес-ассоциации и ее территориальных (региональных) отделений, так и в качестве раздаточных материалов участникам Информационных мероприяти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в качестве раздаточных материалов целесообразно использовать следующие документы (прилагаются к настоящим рекомендациям на русском и английском языках)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по передовому опыту в области внутреннего контроля, этики и комплаенса, принятое Советом ОЭСР 18 февраля 2010 г.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хартия российского бизнеса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разработке и принятию организациями мер по предупреждению и противодействию коррупции.</w:t>
      </w:r>
    </w:p>
    <w:p>
      <w:pPr>
        <w:pStyle w:val="Normal"/>
        <w:spacing w:lineRule="auto" w:line="216" w:before="0" w:after="0"/>
        <w:ind w:left="357"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правочно:</w:t>
      </w:r>
    </w:p>
    <w:p>
      <w:pPr>
        <w:pStyle w:val="Normal"/>
        <w:spacing w:lineRule="auto" w:line="216" w:before="0" w:after="0"/>
        <w:ind w:left="357" w:firstLine="53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дновременно при подготовке к Информационным мероприятиям возможно использовать следующие информационные материалы, опубликованные в открытых источниках:</w:t>
      </w:r>
    </w:p>
    <w:p>
      <w:pPr>
        <w:pStyle w:val="Normal"/>
        <w:spacing w:lineRule="auto" w:line="216" w:before="0" w:after="0"/>
        <w:ind w:left="357" w:firstLine="53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онография «Антикоррупционные стандарты Организации экономического сотрудничества и развития и их реализация в Российской Федерации» (под ред. Т.Я. Хабриевой, А.В. Федорова, Институт законодательства и сравнительного правоведения при Правительстве Российской Федерации, 2015);</w:t>
      </w:r>
    </w:p>
    <w:p>
      <w:pPr>
        <w:pStyle w:val="Normal"/>
        <w:spacing w:lineRule="auto" w:line="216" w:before="0" w:after="0"/>
        <w:ind w:left="357" w:firstLine="53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становление Пленума Верховного Суда Российской Федерации </w:t>
        <w:br/>
        <w:t>от 9 июля 2013 г. № 24 «О судебной практике по делам о взяточничестве и об иных коррупционных преступлениях»;</w:t>
      </w:r>
    </w:p>
    <w:p>
      <w:pPr>
        <w:pStyle w:val="Normal"/>
        <w:spacing w:lineRule="auto" w:line="216" w:before="0" w:after="0"/>
        <w:ind w:left="357" w:firstLine="53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, подготовленная Минтрудом России (размещена на официальном сайте Минтруда России в разделе «Противодействие коррупции»);</w:t>
      </w:r>
    </w:p>
    <w:p>
      <w:pPr>
        <w:pStyle w:val="Normal"/>
        <w:spacing w:lineRule="auto" w:line="216" w:before="0" w:after="0"/>
        <w:ind w:left="357" w:firstLine="53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декс корпоративного управления, одобренный на заседании Правительства Российской Федерации 13 февраля 2014 г. и рекомендованный к применению письмом Банка России от 10 апреля 2014 г. № 06-52/2463 (http://www.cbr.ru/finmarkets/files/common/letters/2014/inf_apr_1014.pdf);</w:t>
      </w:r>
    </w:p>
    <w:p>
      <w:pPr>
        <w:pStyle w:val="Normal"/>
        <w:spacing w:lineRule="auto" w:line="216" w:before="0" w:after="120"/>
        <w:ind w:left="357" w:firstLine="53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ие рекомендации по организации управления рисками и внутреннего контроля в области предупреждения и противодействия коррупции в акционерных обществах с участием Российской Федерации, утвержденные приказом Росимущества от 2 марта 2016 г. № 80 (размещены на официальном сайте Росимущества в информационно-телекоммуникационной сети «Интернет» в разделе по ссылке: www.rosim.ru/activities/anticorruption/metod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 Информационных мероприяти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Информационного мероприятия целесообразно предусмотреть выступление представителей бизнес-ассоциации или ее территориального (регионального) отделения об основных требованиях Конвенции ОЭСР и российского антикоррупционного законодательства применительно к практической деятельности компаний (организаций), а также применяемых мер в сфере предотвращения подкупа иностранных должностных лиц, учитывающие положения Информационных материалов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льнейшем в ходе Информационного мероприятия возможно заслушать приглашенных экспертов из научных учреждений, консалтинговых компаний, </w:t>
        <w:br/>
        <w:t>а также представителей органов государственной власт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о возможности целесообразно организовать обмен мнениями и передовым опытом между представителями компаний (организаций) по вопросам внедрения лучших практик внутреннего контроля, этики и комплаенса, учитывающих вопросы предотвращения и выявления подкупа иностранных должностных лиц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ительной части Информационного мероприятия целесообразно призвать компании (организации) в целях минимизации коррупционных рисков, </w:t>
        <w:br/>
        <w:t xml:space="preserve">в том числе связанных с подкупом иностранных должностных лиц, внедрять </w:t>
        <w:br/>
        <w:t xml:space="preserve">в свою деятельность положения Руководства ОЭСР по передовому опыту </w:t>
        <w:br/>
        <w:t xml:space="preserve">в области внутреннего контроля, этики и комплаенса, учитывать содержание Конвенции ОЭСР, соблюдать требования статьи 13.3 Федерального закона </w:t>
        <w:br/>
        <w:t>от 25 декабря 2008 г. № 273-ФЗ «О противодействии коррупции» в соответствии с Методическими рекомендациями по разработке и принятию организациями мер по предупреждению и противодействию коррупции, а также рекомендовать компаниям (организациям) рассмотреть вопрос о присоединении к Антикоррупционной хартии российского бизнес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тоги проведения Информационных мероприятий и освещение их в средствах массовой информа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проведения информационных мероприятий представляется целесообразным оформлять в любом наиболее удобном для бизнес-ассоциации и ее территориальных (региональных) отделений формате, учитывающем характер проведенного Информационного мероприятия (например, в виде итогового документа с информацией об основных результатах Информационного мероприятия, пресс-релиза, сообщения на официальном сайте бизнес-ассоциации в информационно-телекоммуникационной сети «Интернет» и т.п.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рганизации комплексного освещения итогов Информационных мероприятий и деятельности бизнес-ассоциаций по информированию компаний (организаций) по вопросам предотвращения подкупа иностранных должностных лиц при осуществлении международных коммерческих сделок рекомендуется обновить созданный на официальном сайте бизнес-ассоциации в информационно-телекоммуникационной сети «Интернет» раздел, посвященный тематике противодействия коррупции, обеспечив к нему прямой доступ с главной страницы указанного сайта и дополнив данный раздел подразделом по вопросам предупреждения подкупа иностранных должностных лиц, предусмотрев в нем следующие подразделы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одраздел, посвященный нормативным правовым и иным актам в сфере противодействия коррупции и предупреждения подкупа иностранных должностных лиц, а также методическим материалам, включающий в том числе следующие документы (по возможности на русском и английском языках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венция ОЭСР по борьбе с подкупом иностранных должностных лиц при осуществлении при осуществлении международных коммерческих сдел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Руководство по передовому опыту в области внутреннего контроля, этики и комплаенса, принятое Советом ОЭС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материа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 подраздел, посвященный проведенным Информационным мероприятиям, включающий информацию об итогах каждого Информационного мероприятия, </w:t>
        <w:br/>
        <w:t xml:space="preserve">в том числе по возможности список участников, фото- и видеоматериалы, презентации представителей бизнес-ассоциации, экспертов и представителей органов государственной власти, а также при наличии итоговый документ </w:t>
        <w:br/>
        <w:t>и пресс-рел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*  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перед Российской Федерацией стоит задача по принятию исчерпывающих мер для безусловного выполнения рекомендаций Рабочей группы ОЭСР в целях подтверждения исполнения обязательств в связи с присоединением к Конвенции ОЭСР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особую важность приобретает активизация деятельности ведущих российских бизнес-ассоциаций по широкому освещению положений международного и российского законодательства в сфере борьбы с подкупом иностранных должностных лиц и продвижению стандартов и лучших практик в данной сфере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ведущими российскими бизнес-ассоциациями всеобъемлющих мер по проведению Информационных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с учетом настоящих рекомендаций </w:t>
        <w:br/>
        <w:t>в настоящее время играет ключевую роль в выполнении рекомендаций 1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 7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Рабочей группы ОЭСР и представляется особо актуальным для иллюстрации активных действий российского бизнес-сообщества по обеспечению соблюдения требований Конвенции ОЭСР перед иностранными партнерами, инвесторами </w:t>
        <w:br/>
        <w:t>и эксперт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2:00Z</dcterms:created>
  <dc:creator>Латыпова Екатерина Олеговна</dc:creator>
  <dc:description/>
  <cp:keywords/>
  <dc:language>en-US</dc:language>
  <cp:lastModifiedBy>Яковлева Елена Викторовна</cp:lastModifiedBy>
  <cp:lastPrinted>2016-12-15T16:19:00Z</cp:lastPrinted>
  <dcterms:modified xsi:type="dcterms:W3CDTF">2017-03-16T09:35:00Z</dcterms:modified>
  <cp:revision>21</cp:revision>
  <dc:subject/>
  <dc:title>РЕКОМЕНДАЦИИ</dc:title>
</cp:coreProperties>
</file>